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ИНСТИТУТ ТЕХНОЛОГИЙ (ФИЛИАЛ) ФЕДЕРАЛЬНОГО ГОСУДАРСТВЕННОГО БЮДЖЕТНОГО ОБРАЗОВАТЕЛЬН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 ВЫСШЕГО ОБРАЗОВАНИЯ</w:t>
        <w:br/>
        <w:t>«ДОНСКОЙ ГОСУДАРСТВЕННЫЙ ТЕХН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(Институт технологий (филиал) ДГТУ в г. Волгодонск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и оформлению выпуск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курса направления 38.03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Волгодонск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 и управление» филиала ДГТУ в                                              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Ю. Дик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sz w:val="28"/>
          <w:szCs w:val="28"/>
        </w:rPr>
        <w:t>к.э.н., доцент кафедры «Экономика и  управление» филиала ДГТУ в                                   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В. Гла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э.н., профессор, кафедры  «Экономика и  управление» филиала ДГТУ в                 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Пыря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цели и задачи, структуру и содержание выпускных работ, требования к оформлению и порядок защиты, а также примерную тематику выпускных работ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очной и заочной форм обучения 4 курса направления 38.03.01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работы………………..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.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работы…………………………..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работы………………………..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работы……………..………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работ…  ……………………………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Приложения……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ие выпускной работы на практическом материале организаций любых форм хозяйствования и индивидуальных предпринимателей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«Экономика». Сту</w:t>
        <w:softHyphen/>
        <w:t>дент при выполнении и защите выпуск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 и использования информационных правовых баз «Консультант +», «Гарант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работы бакалавра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направления 38.03.01 «Экономика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окам и содержанию выпускная работа бакалавра является учеб</w:t>
        <w:softHyphen/>
        <w:t>но-квалификационной. Поэтому выпускная работа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работы бакалавра назначается консультант по отдельным разделам работы из числа сотрудников других кафедр филиала. Например, по безопасности и экологичности проек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работы бакалавра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38.03.01 «Экономика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эконо</w:t>
        <w:softHyphen/>
        <w:t>мических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направлен на получение результата в виде законченных организационно – экономических и инженерно – технических мероприятий, имеющих глубокое обосн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должна включать анализ информации по рассматриваемой проблеме, исследовательскую часть и обоснование предложений по ее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ется актуальная задача для предприятия отрасл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ой практик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будущего бакалавра является его ква</w:t>
        <w:softHyphen/>
        <w:t>лификационной работой и носит экономико-аналитический характер.  Написание выпускной работы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организации бухгалтерского учета,  комплексного экономического анализа, налогообложения, финансов,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учета и налогообложения, анализа финансо</w:t>
        <w:softHyphen/>
        <w:t>во-хозяйственной деятельности, использования современных методов 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работ целесообразно использовать стати</w:t>
        <w:softHyphen/>
        <w:t>стику и теорию вероятностей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по экономиче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ведения бухгалтерского у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финансово-хозяйственную деятельность, исполь</w:t>
        <w:softHyphen/>
        <w:t>зуя учетные данные, изыскивать резервы и вносить свои предложения по устранению недостатков либо мобилизации внутрихозяйственных резер</w:t>
        <w:softHyphen/>
        <w:t>вов и дальнейшему улучшению работы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ов использовать учет и анализ для предотвращения по</w:t>
        <w:softHyphen/>
        <w:t>терь, непроизводительных расходов, незаконных выплат, для соблюдения сметной и финансовой дисциплины, выявления снижения себестоимости и достижения высоких экономических показа</w:t>
        <w:softHyphen/>
        <w:t>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ой практики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должна включать элементы научного исследования, проблемный и дискуссионный материа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работы. Важное значение для достижения этой цели имеет правильный выбор темы. Тематика выпуск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работы и заведующим ка</w:t>
        <w:softHyphen/>
        <w:t>федрой студент может выбрать для выпускной работы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бухгалтерскому учету, экономическому анализу, экономике фирмы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работы производится приказом директора. На основании выданного "Задания"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производства, технологии, учету, налогообло</w:t>
        <w:softHyphen/>
        <w:t>жению, экономическому анализу финансово данной кон</w:t>
        <w:softHyphen/>
        <w:t>кретной отрасли в условиях рыночной экономик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работы первоисточников с нормативных материалов и документов Правитель</w:t>
        <w:softHyphen/>
        <w:t>ства РФ, Министерства экономики и финансов РФ, министерств и ведомств, предприятий, а далее уже знакомиться с остальной литературой. Так как орга</w:t>
        <w:softHyphen/>
        <w:t>низация ведения и обработки информации бухгалтерского учета, налогообло</w:t>
        <w:softHyphen/>
        <w:t>жения, экономическ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материалов по вопросам аудита важно дать оценку дейст</w:t>
        <w:softHyphen/>
        <w:t>вующей на предприятии системы внутрихозяйственного контроля: структура системы, эффективность функционирования элементов системы, планирование работы службы внутреннего аудита, оформление результатов внутрихозяйст</w:t>
        <w:softHyphen/>
        <w:t>венного ауди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й по совершенствованию можно разработать порядок оформления рабочей документации по конкретным целям аудита, использование средств современной вычислительной техники в аудиторской дея</w:t>
        <w:softHyphen/>
        <w:t>тель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освещении вопросов налогообложения необходимо рассмотреть не только объекты налогообложения, ставки, имеющиеся льготы по основным ви</w:t>
        <w:softHyphen/>
        <w:t>дам налогов, но и дать рекомендации по минимизации налогов, уплачиваемых предприятием. Важно также охарактеризовать налоговую политику РФ в целом и указать основные направления ее реформирования в условиях рыночной эко</w:t>
        <w:softHyphen/>
        <w:t>номики. К выпускной работе следует приложить необходимые формы бухгал</w:t>
        <w:softHyphen/>
        <w:t>терской и статистической отчет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работы. Вариант ее (в полном объеме или по разделам) представляется на просмотр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представляет собой, как правило, итог научных исследований, проведенных студентом в период обучения в университете. Рекомендуется объединять курсовые и выпускную работы, НИРС одной темой. Выпускная работа может быть индивидуальной, групповой и комплексной. Индивидуальной считается выпуск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практической направленности выпуск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работы должна быть выполнена студентом в период производствен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выпускной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на не менее, чем 3-4 страницах печатного текста. Глава выпускной работы должна пол</w:t>
        <w:softHyphen/>
        <w:t>ностью раскрыть содержание, определенное ее названием, и содерж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должна включать: титульный лист; задание на выпол</w:t>
        <w:softHyphen/>
        <w:t>нение выпускной работы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работы определяется "заданием"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"Введение"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выпускной работе следует предусмотреть деление текста на разделы и подразделы. Каждая глава может быть самостоятельной или объединять несколько подглав. Объем всей текстовой части выпускной работы может дос</w:t>
        <w:softHyphen/>
        <w:t>тигать в среднем 65-85 листов текста. Главы по объему могут со</w:t>
        <w:softHyphen/>
        <w:t>ставлять 20-35 листов. Однако следует придерживаться такого порядка, что объем материала по главам должен распределяться примерно одинак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этой части в зависимости от характера темы </w:t>
      </w:r>
      <w:r>
        <w:rPr>
          <w:color w:val="00B050"/>
          <w:sz w:val="28"/>
          <w:szCs w:val="28"/>
        </w:rPr>
        <w:t>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выпускаемой продукции, приводятся показатели деловой активности, структуры производства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производства и реализации продукции - 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Анализ активов предприятия - </w:t>
      </w:r>
      <w:r>
        <w:rPr>
          <w:sz w:val="28"/>
          <w:szCs w:val="28"/>
        </w:rPr>
        <w:t>изучается их наличие, состав и структура и происходящие  в них  изме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2.4 Анализ трудовых ресурсов предприятия - </w:t>
      </w:r>
      <w:r>
        <w:rPr>
          <w:sz w:val="28"/>
          <w:szCs w:val="28"/>
        </w:rPr>
        <w:t>изучается и оценивается обеспеченность предприятия персоналом в целом, а также по категориям и профессиям, определяются показатели текучести кадров, выявляются резервы персонала и эффективность его исполь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нализ себестоимости</w:t>
      </w:r>
      <w:r>
        <w:rPr>
          <w:sz w:val="28"/>
          <w:szCs w:val="28"/>
        </w:rPr>
        <w:t xml:space="preserve"> - выявление возможностей более рационального использования производственных ресурсов, снижение затрат на производство и реализацию и обеспечение прибыли. В процессе анализа затрат на производство и себестоимости выпускаемых товаров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изучить величину совокупных затрат за отчетный период и темпы ее изменения по сравнению с плановыми данными, в динамике и с темпами изменения объема продаж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ценить структуру затрат, удельного веса каждой статьи в их совокупной величине и темпы изменения величины затрат по статьям по сравнению с плановыми данными и в динами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сравнить фактическую производственную и полную себестоимость по основным видам товаров и по их совокупности с плановыми показателями и в динами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стоянные и переменные затраты, установить точки безубыточности по основным видам продукции и в целом по предприятию.</w:t>
      </w:r>
    </w:p>
    <w:p>
      <w:pPr>
        <w:pStyle w:val="Normal"/>
        <w:ind w:right="57" w:firstLine="708"/>
        <w:jc w:val="both"/>
        <w:rPr/>
      </w:pPr>
      <w:r>
        <w:rPr>
          <w:b/>
          <w:sz w:val="28"/>
          <w:szCs w:val="28"/>
          <w:lang w:eastAsia="ko-KR"/>
        </w:rPr>
        <w:t xml:space="preserve">2.6 Анализ финансового состояния предприятия – </w:t>
      </w:r>
      <w:r>
        <w:rPr>
          <w:sz w:val="28"/>
          <w:szCs w:val="28"/>
          <w:lang w:eastAsia="ko-KR"/>
        </w:rPr>
        <w:t>данный вид анализа может включать: горизонтальный и вертикальный анализ отчетности предприятия, анализ показателей финансовой устойчивости, ликвидности,</w:t>
      </w:r>
      <w:r>
        <w:rPr>
          <w:sz w:val="28"/>
        </w:rPr>
        <w:t xml:space="preserve"> платежеспособности и деловой активности, а так  оценка финансового результата деятельности  исследуем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 разделе 2 осуществляется по плановым, нормативным, отчетным  и учетным данным за последние годы (2 год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Анализ может быть проведен за различные периоды </w:t>
      </w:r>
      <w:r>
        <w:rPr>
          <w:sz w:val="28"/>
          <w:szCs w:val="28"/>
          <w:u w:val="single"/>
        </w:rPr>
        <w:t>времени: месяц, квартал, полугодие, год или за ряд лет</w:t>
      </w:r>
      <w:r>
        <w:rPr>
          <w:sz w:val="28"/>
          <w:szCs w:val="28"/>
        </w:rPr>
        <w:t>. Все зависит от объема собранного материала и его достоверности и сравн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производственной  и экономической деятельности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улучшению эффективности исследуемого объекта, которые будут обосновываться в последующих разде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роектная часть</w:t>
      </w:r>
      <w:r>
        <w:rPr>
          <w:sz w:val="28"/>
          <w:szCs w:val="28"/>
        </w:rPr>
        <w:t xml:space="preserve"> является заключительным разделом выпускной работы и должна включать комплекс организационно-технических мероприятий, охватывающих все стороны производственно-хозяйственной деятельности и направленных на повышение эффективности функционирования 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технико-организационного уровня и конкурентоспособности предприятия, и в конечном  итоге на улучшение  экономических и финансовых показателей деятельности предприят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 в данном разделе предусмотрено экономическое обоснование целесообразности и эффективности организационно-технически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е содержание проект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и должно выявить изменение технико-экономических показателей объекта и определить показатели по проекту в общем виде по форму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i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sz w:val="28"/>
          <w:szCs w:val="28"/>
        </w:rPr>
        <w:t xml:space="preserve"> - проектное значение i показ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ое значение  i показателя (показатели за последний анализируемый период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sz w:val="28"/>
          <w:szCs w:val="28"/>
        </w:rPr>
        <w:t>- изменение значения по i  показателю за счет предложенны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мерное содержание расче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чет изменения</w:t>
      </w:r>
      <w:r>
        <w:rPr>
          <w:sz w:val="28"/>
          <w:szCs w:val="28"/>
        </w:rPr>
        <w:t xml:space="preserve"> производственной программы в натуральном выражении, объема продаж продукции и услуг в натуральном и денежном выраже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чет изменения показателей</w:t>
      </w:r>
      <w:r>
        <w:rPr>
          <w:sz w:val="28"/>
          <w:szCs w:val="28"/>
        </w:rPr>
        <w:t xml:space="preserve"> по труду и заработной плате, производительности труда, баланса рабочего времени одного рабочего, численности основных производственных и вспомогательных рабочих, штата руководящих работников и специалистов, прямого фонда заработной платы рабочих, часового, дневного и месячного фондов заработной платы рабочих, фонда заработной платы вспомогательных рабочих, руководящих работников и специалистов, средней заработной платы на одного рабочего и одного работающе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чет изменения затрат</w:t>
      </w:r>
      <w:r>
        <w:rPr>
          <w:sz w:val="28"/>
          <w:szCs w:val="28"/>
        </w:rPr>
        <w:t>, образующих себестоимость продукции и услуг: материальные затраты (сырье и основные материалы (за вычетом отходов), покупные полуфабрикаты и вспомогательные материалы, топливо газ, вода, тепло- и электроэнергия на технологические нужды, фонд заработной платы основных производственных рабочих, дополнительная заработная плата производственных рабочих, единый социальный налог, расходы на подготовку и освоение производства, расходы на содержание и эксплуатацию оборудования, цеховые расходы, общие производственные и управленческие расходы, внепроизводственные расходы, полная себестоимость продукции и услуг, затраты на единицу продукции, услуг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чет изменения прибыли и рентабельности</w:t>
      </w:r>
      <w:r>
        <w:rPr>
          <w:sz w:val="28"/>
          <w:szCs w:val="28"/>
        </w:rPr>
        <w:t>: прибыль от продаж продукции и услуг, балансовая прибыль, сумма налогов, налогооблагаемая прибыль, налог на прибыль, чистая прибыль, рентабельность реализованной продукции и услуг, рентабельность основного вида деятельности, рентабельность общего капитала предприятия, чистая прибыль на одного работника и производственного рабочего, сумма налогов на одного работ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данию руководителя в работе могут быть разработаны отдельные разделы бизнес-пла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ономическая часть заканчивается расчетом и составлением таблицы технико-экономических показателей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46"/>
        <w:gridCol w:w="1216"/>
        <w:gridCol w:w="1460"/>
        <w:gridCol w:w="1316"/>
      </w:tblGrid>
      <w:tr>
        <w:trPr>
          <w:trHeight w:val="459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зменения</w:t>
            </w:r>
          </w:p>
        </w:tc>
      </w:tr>
      <w:tr>
        <w:trPr>
          <w:trHeight w:val="146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Выручка от реализации товаров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Численность работающих, в т.ч.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 Производительность труда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 То же на одного рабоч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 Устав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 Основной капитал, в 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сре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материальные акти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 Заем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 Полная себестоимость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 Себестоимость единицы продукции, работ, услуг или затраты на один рубль прод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Прибыль (убыток) от продаж продукции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 Балансовая (валовая)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Прибыль до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 Налог на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 Чистая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 Рентабельность реализованной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 Сумма всех налогов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 Сумма прибыли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 Среднегодовая зарплата, всего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1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 Фондоотдача основ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 Капитальные затр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Рентаб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 Другие показатели, определяемые тем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ие</w:t>
      </w:r>
      <w:r>
        <w:rPr>
          <w:rFonts w:cs="Times New Roman" w:ascii="Times New Roman" w:hAnsi="Times New Roman"/>
          <w:b w:val="false"/>
          <w:i w:val="false"/>
        </w:rPr>
        <w:t>. В данной части работы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работы без приложений должен составлять примерно 65-100 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работа выполняется согласно требованиям </w:t>
      </w:r>
      <w:r>
        <w:rPr>
          <w:sz w:val="28"/>
          <w:szCs w:val="28"/>
        </w:rPr>
        <w:t>ГОСТ 2.105 и правил оформления и требованиям к содержанию курсовых проектов (работ) и выпускных квалификационных работ ДГТУ, введенных приказом ректора                № 227 от 30.12.2015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 над выпускными работами. По содержа</w:t>
        <w:softHyphen/>
        <w:t>нию выпуск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</w:t>
        <w:tab/>
        <w:t xml:space="preserve">Содержание нормоконтроля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контроль дипломных работ осуществляет ответственный за нормоконтроль, назначаемый заведующим кафедрой. Проверку документов следует проводить при наличии всех подписей лиц, ответственных за содержание и выполнение документов, кроме утверждающей подписи заведующего кафедрой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1.1</w:t>
        <w:tab/>
        <w:t xml:space="preserve">Достаточность исходных данных в задании на дипломную работ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1.2</w:t>
        <w:tab/>
        <w:t>Комплектность документов дипломной работы. Соответствие дипломной работы и настоящего стандар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1.3</w:t>
        <w:tab/>
        <w:t>Соответствие структуры и содержания дипломной работы правилам оформления и требованиям к содержанию курсовых проектов (работ) и выпускных квалификационных работ ДГТУ и действующему методическому материалу на кафедр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1.4</w:t>
        <w:tab/>
        <w:t xml:space="preserve">Соблюдение правил оформления по ГОСТ 2.105 и правилам оформления и требованиям к содержанию курсовых проектов (работ) и выпускных квалификационных работ ДГТУ по дипломному проектированию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-</w:t>
        <w:tab/>
        <w:t>соблюдение действующей научно-технической терминологии, наличие ссылок на источники информации, таблицы, иллюстрации, приложения, соблюдение обозначений единиц физических величин, наличие и правильность ссылок на стандарты и др.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ТД, нумерация и оформление наименований разделов и подразделов, иллюстраций и таблиц, библиографических описаний источников, внешний вид текстовых документ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firstLine="851"/>
        <w:rPr/>
      </w:pPr>
      <w:r>
        <w:rPr>
          <w:b/>
          <w:bCs/>
          <w:i/>
          <w:iCs/>
          <w:sz w:val="28"/>
          <w:szCs w:val="28"/>
        </w:rPr>
        <w:t>4.2</w:t>
        <w:tab/>
        <w:t>Порядок проведения нормоконтроля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2.1</w:t>
        <w:tab/>
        <w:t>Нормоконтроль является завершающим этапом разработки документ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2.2</w:t>
        <w:tab/>
        <w:t>Исправлять и изменять подписанные нормоконтролером, но не сданные подлинники без его ведом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ставление перечня замечаний и предложений нормоконтролера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3.1</w:t>
        <w:tab/>
        <w:t xml:space="preserve">Нормоконтролер ведет учет сроков прохождения каждым студентом процесса нормоконтроля и допущенных ошибок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3.2</w:t>
        <w:tab/>
        <w:t>По окончанию дипломного проектирования нормоконтролером делается анал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ов нормоконтроля дипломных работ и представляется в письменном виде заведующему кафедрой. На заседании кафедры проводится обсуждение результатов нормоконтроля с целью устранения ошибок и причин их появления, а также осуществляется  выработка решений по совершенствованию учебного процесса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 ГОСТ 7.32-20, ГОСТ 7.5-98, ГОСТ Р630-2003, ГОСТ 2.105-95, ГОСТ 7.9-95, ГОСТ 7.55-99, ГОСТ 2.004-88.</w:t>
      </w:r>
    </w:p>
    <w:p>
      <w:pPr>
        <w:pStyle w:val="Normal"/>
        <w:suppressAutoHyphens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е в общую нумерацию не входит, и подшивается к работе после титульного листа. 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Задание утверждается заведующим кафедр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равилами оформления и требованиями к содержанию курсовых проектов (работ) и выпускных квалификационных работ ДГТУ устанавливается форма задания на дипломную работу (приложение Б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ипломную работу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одержание» печатают в виде заголовка (симметрично тексту). Заголовок выделяют полужирным шрифтом. Заголовок, наименования, включенные в содержание, пишут строчными буквами, кроме первой прописн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траницы работы нумеруются арабскими цифрами и проставляются в конце последней строки наименования части работы. Пример оформления содержания приведен в приложении В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и требованиях к содержанию курсовых проектов (работ) и выпускных квалификационных работ ДГТУ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работа подписывается студентом и сдается руководителю. На одобренную к защите выпускную ра</w:t>
        <w:softHyphen/>
        <w:t>боту руководитель пишет отзыв. На титульном листе, листе содержания  и задании также должны быть про</w:t>
        <w:softHyphen/>
        <w:t>ставлены подписи лиц, которые были консультантами по выпускной работ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этих подписей работа сдается на рецензирование лицу, рецензентом ВКР может выступать руководитель предприятия, на котором проходила преддипломная практика, главный бухгалтер или экономист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отзыве и рецензии (приложения Г, Д) должны быть отмечены: актуальность выпускной работы и ее назначение; теоретический уровень, оригинальность; разделы, разработанные самостоятельно, а также заимствованные, но переработанные; недостатки выпускной работы; уровень теоретической подготовки и оценка работы студента в процессе написания (целенаправленность, систематичность, творческий подход); степень готовности студента к самостоятельной практической работе;  практи</w:t>
        <w:softHyphen/>
        <w:t>ческая значимость для предприятия сделанных студентом выводов и пред</w:t>
        <w:softHyphen/>
        <w:t>ложений и возможность их внедр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Характеризуется также самостоятельность студента в разработке вы</w:t>
        <w:softHyphen/>
        <w:t>бранной темы, степень овладения им методов исследования, его профессио</w:t>
        <w:softHyphen/>
        <w:t>нальная подготовленность. В конце отзыва руководитель дает заключение о со</w:t>
        <w:softHyphen/>
        <w:t>ответствии работы предъявляемым требованиям и возможности ее допуска к защите с указанной оценк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рецензии, которую дает внеш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цензент, выставляется оценка выполненной работы. Для представления, как отзыва, так и рецензии устанавливается срок не менее 3-х дн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работа с учетом исправлений по сделанным заме</w:t>
        <w:softHyphen/>
        <w:t>чаниям представляется на подпись заведующему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опущенная к защите выпускная работа утверждается и заверяется датой и подписью зав. кафедрой и после этого переплетается. Отзыв и рецензия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и рецензией секре</w:t>
        <w:softHyphen/>
        <w:t>тарю ГА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 выпуск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аттест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ПРИМЕРНАЯ ТЕМАТИКА ВЫПУСКНЫХ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цен на продукцию и услуги (на примере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кторы снижения себестоимости продукции, работ и услуг в условиях рыночной экономики (на примере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вершенствование организации обслуживания населения услугами сервиса (на примере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продукции, работ, услуг (на примере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роизводственной структуры управления пред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производства продукции и услуг предприятия (цеха, ателье, участ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производственного хозрасчет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совершенствованию организации оплаты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эффективному использованию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хозрасчетных отношений предприятия и его структурных подразд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(меры, мероприятия) повышения эффективности функционирования малых предприятий в условиях рыночных отношений (на примере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мероприятий по улучшению использования производственной мощност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рентабельности предприятия и его структурных подразд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эффективности работы вспомогательного производства (транспортного, складского, ремонтного хозяйства, энергетического)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аркетинговой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кономического потенциала на предприятиях различных организационно-правовых 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7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делирование изменения ТЭП и их математическое обеспе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товары и услуги в условиях рыночной эконом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ки и планирование технического и организационного развит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новой техники и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организационно-технических мероприятий на предприя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улучшения использования рабочего времени на предприя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рациональному использованию материальных ресурсов на предприя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отходов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улучшению обслуживания населения сельской местности услугами сервиса и их эффе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конструкции предприятия (цеха, атель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перативно-производственного планирован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ирования труда рабочих (на примере …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сту производительности труда за счет внедрения новой техники и техн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технического перевооружен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троительства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совершенствованию работы управленческого персонала на предприятии и их эффе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производственных фон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снижения себестоимости продукции и услуг за счет внедрения организационно-технически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производительности труда за счет улучшения использования рабочего времени (цех, участок, предприятие, объедин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служивания населения услугами за счет совершенствования организации производства и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овышению эффективности производства услуг за счет внедрения новой техники и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улучшению качества услуг и проду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внедрению контрактной формы найма и оплаты труда на …(наименование предприят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автоматизации системы экономических расчетов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эффективности различных организационно-правовых форм деятельности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формированию системы внешнеэкономической деятельности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повышению конкурентоспособности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внедрению автоматизированных рабочих мест на предприятии (на примере.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го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ей и специалистов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сертификации продукции и услуг (на примере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 маркетинговых коммуникаций для предприятия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знес-план предприятия и отдельных иннова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снижению степени риска (на примере…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механизм управления трудом в условиях современного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вестиционной политики на предприя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повышению эффективности инвестиционной деятельности пред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недвижимости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устойчивости предприятия с целью его финансовой страте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предприятия с целью выработки механизма снижения производственных затра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трудового потенциала предприятия с целью разработки оптимальной модели его стиму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использования финансовых ресурсов предприятия с целью выявления оптимального механизма функционирования предприятия на фондовом рын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едприятия с целью выбора путей преодоления банкрот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 с целью выработки ценовой страте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о-экономического имиджа предприятия с целью повышения эффективности его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спроса населения на товары и услуги с помощью экспертных мет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совершенствованию товарной политики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распространения и сбыта продукции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совершенствованию материально-технического снабжен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ко-организационного уровня развития предприятия и его эффе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роцессов логистики на предприя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мероприятий по предотвращению несостоятельности (банкротства)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 предприятия с целью улучшения финансового состоян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равнительной эффективности использования вычислительной техники на предприятиях малого бизне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информационных технологий в экономической деятельности предприятия и перспективы их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автоматизации управленческих функций экономи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 совершенствованию разработки бизнес-планов малых пред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знес-план ателье по пошиву деловой одеж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нденций функционирования в условиях рыночной эконо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принципов предпринимательской этики экономи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и функционирования офиса малого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совместного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равнительной эффективности различных форм предприниматель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знес-план финансового оздоровлен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имущества предприятия в процессе конкурсного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формированию стратегии развития пред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экономических процессов развития предприятий сервиса в сельской мес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новых рабочих мест в сельском районе за счет развития службы серви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ынка товаров (услуг) города (региона) и технико-экономическое обоснование создания новых рабочих м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формированию модели современного менеджера в сфере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ормированию модели современного менеджера в сфере серв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ирмы …с персона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ровня мотивации к труду в фирме … и их экономическая оц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сновных функций управления в фирме … и рекомендации по их совершенств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ринципов формирования нормативов потребления платных услуг в условиях рыноч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заимосвязи повышения уровня жизни населения и темпов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дуктовых инноваций на предприят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новационных проектов, направленных на внедрение технологических инноваций при различных условиях финанс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использования интеллектуального потенциала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эффективность инновационных проект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новационных, энергосберегающих технологий на предприя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Разработка стратегии конкурентных преимуществ фирмы на основе маркетинговых исследований (на примере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финансового состояния предприятия с целью оптимизации его деятельности (на примере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трудовых ресурсов и направления повышения производительности труда (на примере…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Повышение конкурентоспособности предприятия на основе оценки факторов внутренней и внешней среды (на примере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овершенствование методов планирования прибыл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 мероприятий по повышению эффективности использования собственного капитала хозяйствующего су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по совершенствованию хозяйственной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 мероприятий по улучшению обслуживания населения услу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ехнико-экономическое обоснование организации производства нов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планирования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вершенствование системы  планирования потребности в производственных рес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ероприятий по повышению инновационной а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инновационной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  по   совершенствованию инновационного развит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 мероприятий   по   совершенствованию планирования научно-технического и социального развития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ИНСТИТУТ ТЕХНОЛОГИЙ (ФИЛИАЛ) ФЕДЕРАЛЬНОГО ГОСУДАРСТВЕННОГО БЮДЖЕТНОГО ОБРАЗОВАТЕЛЬН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 ВЫСШЕГО ОБРАЗОВАНИЯ</w:t>
        <w:br/>
        <w:t>«ДОНСКОЙ ГОСУДАРСТВЕННЫЙ ТЕХН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ультет «Технологии и менеджмента»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афедра     «Экономика и управление»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</w:t>
      </w:r>
      <w:r>
        <w:rPr>
          <w:b/>
          <w:bCs/>
        </w:rPr>
        <w:t>«</w:t>
      </w:r>
      <w:r>
        <w:rPr>
          <w:bCs/>
        </w:rPr>
        <w:t>Экономика и управлени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______________М.Ю. Дик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___»_______________20__г.</w:t>
      </w:r>
    </w:p>
    <w:p>
      <w:pPr>
        <w:pStyle w:val="4"/>
        <w:numPr>
          <w:ilvl w:val="0"/>
          <w:numId w:val="0"/>
        </w:numPr>
        <w:ind w:left="5664" w:firstLine="708"/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ind w:left="282" w:hanging="0"/>
        <w:jc w:val="center"/>
        <w:rPr/>
      </w:pPr>
      <w:r>
        <w:rPr/>
        <w:t>к выпускной квалификационной работе бакалавра на тему:</w:t>
      </w:r>
    </w:p>
    <w:p>
      <w:pPr>
        <w:pStyle w:val="Normal"/>
        <w:spacing w:lineRule="atLeast" w:line="200"/>
        <w:ind w:left="282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282" w:hanging="0"/>
        <w:rPr/>
      </w:pPr>
      <w:r>
        <w:rPr/>
      </w:r>
    </w:p>
    <w:p>
      <w:pPr>
        <w:pStyle w:val="Normal"/>
        <w:spacing w:lineRule="atLeast" w:line="200"/>
        <w:ind w:left="282" w:hanging="0"/>
        <w:rPr/>
      </w:pPr>
      <w:r>
        <w:rPr/>
        <w:t>Автор выпускной квалификационной работы   ___________    ________________________</w:t>
      </w:r>
    </w:p>
    <w:p>
      <w:pPr>
        <w:pStyle w:val="Normal"/>
        <w:spacing w:lineRule="atLeast" w:line="200"/>
        <w:ind w:left="4248" w:firstLine="708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(подпись, дата)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7"/>
          <w:szCs w:val="17"/>
        </w:rPr>
        <w:t>(И.О.Ф.)</w:t>
      </w:r>
    </w:p>
    <w:p>
      <w:pPr>
        <w:pStyle w:val="Normal"/>
        <w:spacing w:lineRule="atLeast" w:line="200"/>
        <w:ind w:left="282" w:hanging="0"/>
        <w:rPr/>
      </w:pPr>
      <w:r>
        <w:rPr/>
        <w:t>Обозначение ВКР</w:t>
        <w:tab/>
        <w:t>_________________________</w:t>
        <w:tab/>
        <w:tab/>
        <w:t>Группа  ______________</w:t>
      </w:r>
    </w:p>
    <w:p>
      <w:pPr>
        <w:pStyle w:val="Normal"/>
        <w:spacing w:lineRule="atLeast" w:line="200"/>
        <w:ind w:left="282" w:hanging="0"/>
        <w:jc w:val="center"/>
        <w:rPr/>
      </w:pPr>
      <w:r>
        <w:rPr/>
      </w:r>
    </w:p>
    <w:p>
      <w:pPr>
        <w:pStyle w:val="Normal"/>
        <w:spacing w:lineRule="atLeast" w:line="200"/>
        <w:ind w:left="282" w:hanging="0"/>
        <w:rPr/>
      </w:pPr>
      <w:r>
        <w:rPr/>
        <w:t xml:space="preserve">Направление </w:t>
        <w:tab/>
        <w:t xml:space="preserve"> ______________        ____________________________________________</w:t>
      </w:r>
    </w:p>
    <w:p>
      <w:pPr>
        <w:pStyle w:val="Normal"/>
        <w:spacing w:lineRule="atLeast" w:line="200"/>
        <w:ind w:left="2124" w:firstLine="708"/>
        <w:jc w:val="both"/>
        <w:rPr>
          <w:sz w:val="17"/>
          <w:szCs w:val="17"/>
        </w:rPr>
      </w:pPr>
      <w:r>
        <w:rPr>
          <w:sz w:val="17"/>
          <w:szCs w:val="17"/>
        </w:rPr>
        <w:t>(код)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7"/>
          <w:szCs w:val="17"/>
        </w:rPr>
        <w:t>(наименование направления и профиля подготовки)</w:t>
      </w:r>
    </w:p>
    <w:p>
      <w:pPr>
        <w:pStyle w:val="Normal"/>
        <w:spacing w:lineRule="atLeast" w:line="200"/>
        <w:ind w:left="282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/>
        <w:ind w:left="282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/>
        <w:ind w:left="282" w:hanging="0"/>
        <w:rPr/>
      </w:pPr>
      <w:r>
        <w:rPr/>
      </w:r>
    </w:p>
    <w:p>
      <w:pPr>
        <w:pStyle w:val="Normal"/>
        <w:spacing w:lineRule="atLeast" w:line="200"/>
        <w:ind w:left="282" w:hanging="0"/>
        <w:rPr/>
      </w:pPr>
      <w:r>
        <w:rPr/>
        <w:t>Руководитель ВКР</w:t>
        <w:tab/>
        <w:tab/>
        <w:t xml:space="preserve"> ______________      _________________________________</w:t>
      </w:r>
    </w:p>
    <w:p>
      <w:pPr>
        <w:pStyle w:val="Normal"/>
        <w:spacing w:lineRule="atLeast" w:line="200"/>
        <w:ind w:left="2124" w:firstLine="708"/>
        <w:jc w:val="both"/>
        <w:rPr/>
      </w:pPr>
      <w:r>
        <w:rPr>
          <w:sz w:val="17"/>
          <w:szCs w:val="17"/>
        </w:rPr>
        <w:t xml:space="preserve">                          </w:t>
      </w:r>
      <w:r>
        <w:rPr>
          <w:sz w:val="17"/>
          <w:szCs w:val="17"/>
        </w:rPr>
        <w:t>(подпись, дата)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7"/>
          <w:szCs w:val="17"/>
        </w:rPr>
        <w:t>(должность, И.О.Ф.)</w:t>
      </w:r>
      <w:r>
        <w:rPr>
          <w:sz w:val="18"/>
          <w:szCs w:val="18"/>
          <w:vertAlign w:val="superscript"/>
        </w:rPr>
        <w:tab/>
      </w:r>
    </w:p>
    <w:p>
      <w:pPr>
        <w:pStyle w:val="Normal"/>
        <w:ind w:left="282" w:hanging="0"/>
        <w:rPr/>
      </w:pPr>
      <w:r>
        <w:rPr/>
        <w:t>Консультанты по разделам: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00"/>
        <w:ind w:left="282" w:hanging="0"/>
        <w:rPr/>
      </w:pPr>
      <w:r>
        <w:rPr/>
        <w:t>_______________________________</w:t>
        <w:tab/>
        <w:t>_______________     _____________________</w:t>
      </w:r>
    </w:p>
    <w:p>
      <w:pPr>
        <w:pStyle w:val="Normal"/>
        <w:spacing w:lineRule="atLeast" w:line="200"/>
        <w:ind w:left="282" w:right="567" w:hanging="0"/>
        <w:rPr/>
      </w:pPr>
      <w:r>
        <w:rPr>
          <w:sz w:val="17"/>
          <w:szCs w:val="17"/>
        </w:rPr>
        <w:t xml:space="preserve">                        </w:t>
      </w:r>
      <w:r>
        <w:rPr>
          <w:sz w:val="17"/>
          <w:szCs w:val="17"/>
        </w:rPr>
        <w:t>(наименование раздела</w:t>
      </w:r>
      <w:r>
        <w:rPr>
          <w:sz w:val="18"/>
          <w:szCs w:val="18"/>
          <w:vertAlign w:val="superscript"/>
        </w:rPr>
        <w:t xml:space="preserve">)         </w:t>
        <w:tab/>
        <w:tab/>
      </w:r>
      <w:r>
        <w:rPr>
          <w:sz w:val="17"/>
          <w:szCs w:val="17"/>
        </w:rPr>
        <w:t xml:space="preserve">                           (подпись, дата)</w:t>
        <w:tab/>
      </w:r>
      <w:r>
        <w:rPr>
          <w:sz w:val="18"/>
          <w:szCs w:val="18"/>
          <w:vertAlign w:val="superscript"/>
        </w:rPr>
        <w:t xml:space="preserve"> </w:t>
      </w:r>
      <w:r>
        <w:rPr>
          <w:sz w:val="17"/>
          <w:szCs w:val="17"/>
        </w:rPr>
        <w:t xml:space="preserve">          (должность, И.О.Ф.)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00"/>
        <w:ind w:left="282" w:hanging="0"/>
        <w:rPr/>
      </w:pPr>
      <w:r>
        <w:rPr/>
        <w:t>_______________________________</w:t>
        <w:tab/>
        <w:t>_______________     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ind w:left="282" w:hanging="0"/>
        <w:rPr/>
      </w:pPr>
      <w:r>
        <w:rPr>
          <w:sz w:val="17"/>
          <w:szCs w:val="17"/>
        </w:rPr>
        <w:t xml:space="preserve">                        </w:t>
      </w:r>
      <w:r>
        <w:rPr>
          <w:sz w:val="17"/>
          <w:szCs w:val="17"/>
        </w:rPr>
        <w:t xml:space="preserve">(наименование раздела)           </w:t>
        <w:tab/>
        <w:t xml:space="preserve">          (подпись, дата)</w:t>
        <w:tab/>
        <w:t xml:space="preserve">           (должность, И.О.Ф.)</w:t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spacing w:lineRule="atLeast" w:line="200"/>
        <w:ind w:left="28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spacing w:lineRule="atLeast" w:line="200"/>
        <w:ind w:left="282" w:hanging="0"/>
        <w:rPr/>
      </w:pPr>
      <w:r>
        <w:rPr/>
        <w:t>Нормоконтроль</w:t>
        <w:tab/>
        <w:t>_______________    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ind w:left="282" w:hanging="0"/>
        <w:rPr/>
      </w:pPr>
      <w:r>
        <w:rPr>
          <w:sz w:val="18"/>
          <w:szCs w:val="18"/>
          <w:vertAlign w:val="superscript"/>
        </w:rPr>
        <w:t xml:space="preserve">                            </w:t>
      </w:r>
      <w:r>
        <w:rPr>
          <w:sz w:val="18"/>
          <w:szCs w:val="18"/>
          <w:vertAlign w:val="superscript"/>
        </w:rPr>
        <w:tab/>
      </w:r>
      <w:r>
        <w:rPr>
          <w:sz w:val="17"/>
          <w:szCs w:val="17"/>
        </w:rPr>
        <w:t xml:space="preserve">          (подпись, дата) </w:t>
        <w:tab/>
        <w:t xml:space="preserve">           (должность, И.О.Ф.)</w:t>
      </w:r>
    </w:p>
    <w:p>
      <w:pPr>
        <w:pStyle w:val="Normal"/>
        <w:spacing w:lineRule="atLeast" w:line="200"/>
        <w:ind w:left="282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00"/>
        <w:ind w:left="282" w:hanging="0"/>
        <w:jc w:val="center"/>
        <w:rPr/>
      </w:pPr>
      <w:r>
        <w:rPr/>
        <w:t>Волгодонск</w:t>
      </w:r>
    </w:p>
    <w:p>
      <w:pPr>
        <w:pStyle w:val="Normal"/>
        <w:spacing w:lineRule="auto" w:line="300"/>
        <w:ind w:left="282" w:hanging="0"/>
        <w:jc w:val="center"/>
        <w:rPr/>
      </w:pPr>
      <w:r>
        <w:rPr/>
        <w:t xml:space="preserve">201_ 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ИНСТИТУТ ТЕХНОЛОГИЙ (ФИЛИАЛ) ФЕДЕРАЛЬНОГО ГОСУДАРСТВЕННОГО БЮДЖЕТНОГО ОБРАЗОВАТЕЛЬН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 ВЫСШЕГО ОБРАЗОВАНИЯ</w:t>
        <w:br/>
        <w:t>«ДОНСКОЙ ГОСУДАРСТВЕННЫЙ ТЕХН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ультет «Технологии и менеджмента»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Кафедра     «Экономика и управление»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</w:t>
      </w:r>
      <w:r>
        <w:rPr>
          <w:b/>
          <w:bCs/>
        </w:rPr>
        <w:t>«</w:t>
      </w:r>
      <w:r>
        <w:rPr>
          <w:bCs/>
        </w:rPr>
        <w:t>Экономика и управлени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______________М.Ю. Дик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0"/>
        </w:numPr>
        <w:ind w:left="5664" w:firstLine="708"/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tLeast" w:line="200"/>
        <w:ind w:left="294" w:hanging="0"/>
        <w:jc w:val="center"/>
        <w:rPr/>
      </w:pPr>
      <w:r>
        <w:rPr/>
        <w:t>к выпускной квалификационной работе бакалавра</w:t>
      </w:r>
    </w:p>
    <w:p>
      <w:pPr>
        <w:pStyle w:val="Normal"/>
        <w:spacing w:lineRule="atLeast" w:line="200"/>
        <w:ind w:left="294" w:hanging="0"/>
        <w:jc w:val="center"/>
        <w:rPr/>
      </w:pPr>
      <w:r>
        <w:rPr/>
      </w:r>
    </w:p>
    <w:p>
      <w:pPr>
        <w:pStyle w:val="Normal"/>
        <w:ind w:left="294" w:hanging="0"/>
        <w:rPr/>
      </w:pPr>
      <w:r>
        <w:rPr/>
        <w:t xml:space="preserve">Студент  ____________________________  </w:t>
        <w:tab/>
        <w:t xml:space="preserve">Код  ________________ </w:t>
        <w:tab/>
        <w:t>Группа ________</w:t>
      </w:r>
    </w:p>
    <w:p>
      <w:pPr>
        <w:pStyle w:val="Normal"/>
        <w:ind w:left="294" w:hanging="0"/>
        <w:rPr/>
      </w:pPr>
      <w:r>
        <w:rPr/>
      </w:r>
    </w:p>
    <w:p>
      <w:pPr>
        <w:pStyle w:val="Normal"/>
        <w:ind w:left="294" w:hanging="0"/>
        <w:rPr/>
      </w:pPr>
      <w:r>
        <w:rPr/>
        <w:t>Тема</w:t>
        <w:tab/>
        <w:t>____________________________________________________________________</w:t>
      </w:r>
    </w:p>
    <w:p>
      <w:pPr>
        <w:pStyle w:val="Normal"/>
        <w:ind w:left="294" w:right="-142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spacing w:lineRule="auto" w:line="360"/>
        <w:ind w:left="294" w:hanging="0"/>
        <w:rPr/>
      </w:pPr>
      <w:r>
        <w:rPr/>
        <w:t>Утверждено приказом по ДГТУ  №__________ от  «___» _________ 201_ 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94" w:hanging="0"/>
        <w:rPr/>
      </w:pPr>
      <w:r>
        <w:rPr/>
        <w:t>Срок представления ВКР к защите     «___» _________ 201_  г.</w:t>
      </w:r>
    </w:p>
    <w:p>
      <w:pPr>
        <w:pStyle w:val="Normal"/>
        <w:spacing w:lineRule="auto" w:line="360"/>
        <w:ind w:left="294" w:hanging="0"/>
        <w:jc w:val="both"/>
        <w:rPr/>
      </w:pPr>
      <w:r>
        <w:rPr/>
        <w:t>Исходные данные для ВКР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94" w:hanging="0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079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9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99"/>
        <w:gridCol w:w="2157"/>
      </w:tblGrid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яснительной запис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-142875</wp:posOffset>
                      </wp:positionV>
                      <wp:extent cx="2774950" cy="343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ind w:right="0" w:hanging="0"/>
                                    <w:rPr>
                                      <w:bCs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5pt;height:27.05pt;mso-wrap-distance-left:9.05pt;mso-wrap-distance-right:9.05pt;mso-wrap-distance-top:0pt;mso-wrap-distance-bottom:0pt;margin-top:-11.25pt;mso-position-vertical-relative:text;margin-left:268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rPr>
                                <w:bCs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ВЕДЕНИЕ: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Разделы основной части: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 Наименование разделов: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lang w:val="en-US"/>
              </w:rPr>
              <w:t>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lang w:val="en-US"/>
              </w:rPr>
              <w:t>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2 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</w:t>
            </w:r>
            <w:r>
              <w:rPr/>
              <w:t>____</w:t>
            </w:r>
            <w:r>
              <w:rPr>
                <w:lang w:val="en-US"/>
              </w:rPr>
              <w:t>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ЗАКЛЮЧЕНИЕ: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______________________________________________________________________</w:t>
            </w:r>
            <w:r>
              <w:rPr/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ечень графического материала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5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7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 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уководитель работы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/>
            </w:pPr>
            <w:r>
              <w:rPr>
                <w:vertAlign w:val="superscript"/>
              </w:rPr>
              <w:t xml:space="preserve">(подпись, дата)                                               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, И.О.Ф.)</w:t>
            </w:r>
          </w:p>
        </w:tc>
      </w:tr>
      <w:tr>
        <w:trPr/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нсультанты по разделам:    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должность, И.О.Ф.)</w:t>
            </w:r>
          </w:p>
        </w:tc>
      </w:tr>
      <w:tr>
        <w:trPr/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должность, И.О.Ф.)</w:t>
            </w:r>
          </w:p>
        </w:tc>
      </w:tr>
      <w:tr>
        <w:trPr/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дание принял к исполнению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656"/>
              <w:rPr>
                <w:u w:val="single"/>
              </w:rPr>
            </w:pPr>
            <w:r>
              <w:rPr>
                <w:vertAlign w:val="superscript"/>
              </w:rPr>
              <w:t>(И.О.Ф.)</w:t>
            </w:r>
          </w:p>
        </w:tc>
      </w:tr>
    </w:tbl>
    <w:p>
      <w:pPr>
        <w:pStyle w:val="Normal"/>
        <w:ind w:firstLine="900"/>
        <w:jc w:val="both"/>
        <w:rPr/>
      </w:pPr>
      <w:r>
        <w:br w:type="page"/>
      </w: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ИНСТИТУТ ТЕХНОЛОГИЙ (ФИЛИАЛ) ФЕДЕРАЛЬНОГО ГОСУДАРСТВЕННОГО БЮДЖЕТНОГО ОБРАЗОВАТЕЛЬН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 ВЫСШЕГО ОБРАЗОВАНИЯ</w:t>
        <w:br/>
        <w:t>«ДОНСКОЙ ГОСУДАРСТВЕННЫЙ ТЕХН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6" w:right="132" w:hanging="0"/>
        <w:rPr/>
      </w:pPr>
      <w:r>
        <w:rPr/>
      </w:r>
    </w:p>
    <w:p>
      <w:pPr>
        <w:pStyle w:val="Normal"/>
        <w:spacing w:before="0" w:after="120"/>
        <w:ind w:left="6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before="0" w:after="120"/>
        <w:ind w:left="6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на выпускную квалификационную работу</w:t>
      </w:r>
    </w:p>
    <w:p>
      <w:pPr>
        <w:pStyle w:val="Normal"/>
        <w:shd w:fill="FFFFFF" w:val="clear"/>
        <w:autoSpaceDE w:val="false"/>
        <w:ind w:left="6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right="13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autoSpaceDE w:val="false"/>
        <w:ind w:left="6" w:right="13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.И.О. студента)</w:t>
      </w:r>
    </w:p>
    <w:p>
      <w:pPr>
        <w:pStyle w:val="Normal"/>
        <w:ind w:left="6" w:right="13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6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мы ВКР по приказу)</w:t>
      </w:r>
    </w:p>
    <w:p>
      <w:pPr>
        <w:pStyle w:val="Normal"/>
        <w:ind w:left="6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" w:right="130" w:hanging="0"/>
        <w:jc w:val="center"/>
        <w:rPr/>
      </w:pPr>
      <w:r>
        <w:rPr/>
        <w:t>представленной к защите по направлению/специальности</w:t>
      </w:r>
    </w:p>
    <w:p>
      <w:pPr>
        <w:pStyle w:val="Normal"/>
        <w:ind w:left="6" w:right="13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6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направления/специальности подготовки)</w:t>
      </w:r>
    </w:p>
    <w:p>
      <w:pPr>
        <w:pStyle w:val="Normal"/>
        <w:ind w:left="6" w:right="130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6" w:right="130" w:hanging="0"/>
        <w:jc w:val="center"/>
        <w:rPr/>
      </w:pPr>
      <w:r>
        <w:rPr>
          <w:sz w:val="18"/>
          <w:szCs w:val="18"/>
        </w:rPr>
        <w:t>(наименование профиля/специализации)</w:t>
      </w:r>
    </w:p>
    <w:p>
      <w:pPr>
        <w:pStyle w:val="Normal"/>
        <w:ind w:left="425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26" w:right="13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2540</wp:posOffset>
                </wp:positionV>
                <wp:extent cx="5495290" cy="2698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от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2.5pt;mso-wrap-distance-left:9.05pt;mso-wrap-distance-right:9.05pt;mso-wrap-distance-top:0pt;mso-wrap-distance-bottom:0pt;margin-top:0.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от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6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8" w:right="132" w:hanging="1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8" w:right="132" w:hanging="1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8" w:right="132" w:hanging="12"/>
        <w:jc w:val="both"/>
        <w:rPr/>
      </w:pPr>
      <w:r>
        <w:rPr>
          <w:color w:val="000000"/>
          <w:u w:val="single"/>
        </w:rPr>
        <w:t>________________</w:t>
      </w:r>
      <w:r>
        <w:rPr>
          <w:color w:val="000000"/>
        </w:rPr>
        <w:tab/>
        <w:tab/>
        <w:tab/>
        <w:tab/>
        <w:t>_______________/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/</w:t>
      </w:r>
    </w:p>
    <w:p>
      <w:pPr>
        <w:pStyle w:val="Normal"/>
        <w:ind w:left="708" w:firstLine="15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должность)</w:t>
      </w: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(подпись)                           (Ф.И.О.)</w:t>
      </w:r>
    </w:p>
    <w:p>
      <w:pPr>
        <w:pStyle w:val="Normal"/>
        <w:ind w:left="5364" w:firstLine="708"/>
        <w:rPr/>
      </w:pPr>
      <w:r>
        <w:rPr/>
        <w:t>«___»__________20___г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ИЛОЖЕНИЕ Г</w:t>
      </w:r>
    </w:p>
    <w:p>
      <w:pPr>
        <w:pStyle w:val="Normal"/>
        <w:spacing w:before="0" w:after="120"/>
        <w:ind w:left="24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4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before="0" w:after="120"/>
        <w:ind w:left="24" w:right="132" w:hanging="0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</w:t>
      </w:r>
    </w:p>
    <w:p>
      <w:pPr>
        <w:pStyle w:val="Normal"/>
        <w:spacing w:before="0" w:after="120"/>
        <w:ind w:left="24"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" w:right="13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autoSpaceDE w:val="false"/>
        <w:ind w:left="24" w:right="13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.И.О. студента)</w:t>
      </w:r>
    </w:p>
    <w:p>
      <w:pPr>
        <w:pStyle w:val="Normal"/>
        <w:ind w:left="24" w:right="130" w:hanging="0"/>
        <w:jc w:val="center"/>
        <w:rPr/>
      </w:pPr>
      <w:r>
        <w:rPr/>
        <w:t>по теме ________________________________________________________________</w:t>
      </w:r>
    </w:p>
    <w:p>
      <w:pPr>
        <w:pStyle w:val="Normal"/>
        <w:ind w:left="24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мы ВКР по приказу)</w:t>
      </w:r>
    </w:p>
    <w:p>
      <w:pPr>
        <w:pStyle w:val="Normal"/>
        <w:ind w:left="24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" w:right="130" w:hanging="0"/>
        <w:jc w:val="center"/>
        <w:rPr/>
      </w:pPr>
      <w:r>
        <w:rPr/>
        <w:t>представленной к защите по направлению/специальности</w:t>
      </w:r>
    </w:p>
    <w:p>
      <w:pPr>
        <w:pStyle w:val="Normal"/>
        <w:ind w:left="6" w:right="13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6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д и наименование направления/специальности подготовки)</w:t>
      </w:r>
    </w:p>
    <w:p>
      <w:pPr>
        <w:pStyle w:val="Normal"/>
        <w:ind w:left="6" w:right="130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6" w:right="130" w:hanging="0"/>
        <w:jc w:val="center"/>
        <w:rPr/>
      </w:pPr>
      <w:r>
        <w:rPr>
          <w:sz w:val="18"/>
          <w:szCs w:val="18"/>
        </w:rPr>
        <w:t>(наименование программы/специализации)</w:t>
      </w:r>
    </w:p>
    <w:p>
      <w:pPr>
        <w:pStyle w:val="Normal"/>
        <w:ind w:left="6" w:right="1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67945</wp:posOffset>
                </wp:positionV>
                <wp:extent cx="5495290" cy="289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9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рецен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7.85pt;mso-wrap-distance-left:9.05pt;mso-wrap-distance-right:9.05pt;mso-wrap-distance-top:0pt;mso-wrap-distance-bottom:0pt;margin-top:5.3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реценз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6" w:right="13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426" w:right="132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438" w:right="132" w:hanging="12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  <w:t>Рецензент:</w:t>
      </w:r>
    </w:p>
    <w:p>
      <w:pPr>
        <w:pStyle w:val="Normal"/>
        <w:ind w:left="438" w:right="132" w:hanging="1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38" w:right="132" w:hanging="12"/>
        <w:jc w:val="both"/>
        <w:rPr/>
      </w:pPr>
      <w:r>
        <w:rPr>
          <w:color w:val="000000"/>
          <w:u w:val="single"/>
        </w:rPr>
        <w:t>Уч.степень/звание</w:t>
      </w:r>
      <w:r>
        <w:rPr>
          <w:color w:val="000000"/>
        </w:rPr>
        <w:tab/>
        <w:tab/>
        <w:tab/>
        <w:tab/>
        <w:t>_______________/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при наличии)</w:t>
      </w:r>
      <w:r>
        <w:rPr/>
        <w:tab/>
        <w:tab/>
        <w:tab/>
        <w:tab/>
        <w:tab/>
        <w:t xml:space="preserve">        </w:t>
      </w:r>
      <w:r>
        <w:rPr>
          <w:vertAlign w:val="superscript"/>
        </w:rPr>
        <w:t>(подпись)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vertAlign w:val="superscript"/>
        </w:rPr>
        <w:t>(Ф.И.О.)</w:t>
      </w:r>
    </w:p>
    <w:p>
      <w:pPr>
        <w:pStyle w:val="Normal"/>
        <w:ind w:left="5664" w:firstLine="708"/>
        <w:rPr/>
      </w:pPr>
      <w:r>
        <w:rPr/>
        <w:t>«___»__________20___г.</w:t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  <w:t>Место работы: _____________________________________</w:t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  <w:t>Занимаемая должность: _____________________________</w:t>
      </w:r>
    </w:p>
    <w:p>
      <w:pPr>
        <w:pStyle w:val="Normal"/>
        <w:ind w:left="438" w:right="132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/>
      </w:pPr>
      <w:r>
        <w:rPr/>
        <w:t xml:space="preserve">М.П. </w:t>
        <w:tab/>
        <w:t>«___»  ________20___г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414"/>
        <w:rPr/>
      </w:pPr>
      <w:r>
        <w:rPr/>
        <w:t>Подпись __________________ заверяю _________ / 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</w:t>
      </w:r>
      <w:r>
        <w:rPr>
          <w:vertAlign w:val="superscript"/>
        </w:rPr>
        <w:t>(подпись)</w:t>
        <w:tab/>
        <w:t xml:space="preserve">          (Ф.И.О.)</w:t>
      </w:r>
    </w:p>
    <w:p>
      <w:pPr>
        <w:pStyle w:val="Normal"/>
        <w:ind w:firstLine="90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1717"/>
          <w:sz w:val="18"/>
          <w:szCs w:val="18"/>
        </w:rPr>
      </w:pPr>
      <w:r>
        <w:rPr>
          <w:b/>
          <w:color w:val="171717"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тодические указания  обсуждены и рекомендованы к внутривузовскому изданию на заседании  кафедры «Экономика и управление», протокол № 2 от 16.10.2015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овано на заседании НМСС, протокол № 2 от 20.10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0:00Z</dcterms:created>
  <dc:creator>CCCP</dc:creator>
  <dc:description/>
  <cp:keywords/>
  <dc:language>en-US</dc:language>
  <cp:lastModifiedBy>maximus</cp:lastModifiedBy>
  <cp:lastPrinted>2017-01-27T13:25:00Z</cp:lastPrinted>
  <dcterms:modified xsi:type="dcterms:W3CDTF">2017-10-23T09:17:00Z</dcterms:modified>
  <cp:revision>75</cp:revision>
  <dc:subject/>
  <dc:title/>
</cp:coreProperties>
</file>